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 Hit Table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2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2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efensive Strength (or Character Armor – selected with a D6)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ttack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ffectivenes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3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7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5840" w:h="12240"/>
      <w:pgMar w:left="864" w:right="3427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9:07:00Z</dcterms:created>
  <dc:creator>Greta Hartman</dc:creator>
  <dc:description/>
  <dc:language>en-US</dc:language>
  <cp:lastModifiedBy>staff</cp:lastModifiedBy>
  <dcterms:modified xsi:type="dcterms:W3CDTF">2006-03-04T07:07:00Z</dcterms:modified>
  <cp:revision>19</cp:revision>
  <dc:subject/>
  <dc:title>To Hit Table</dc:title>
</cp:coreProperties>
</file>